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e i prezim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atum rođenj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dresa stanovanj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IB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telefon/mobitel)- (e-mai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ravni odjel za turizam i pomorstvo</w:t>
        <w:br/>
        <w:t>Kralja Tomislav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300 MAKAR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dmet: Zahtjev za izdavanje rješenja o odobrenju za pružanje ugostiteljsk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usluga u domaćinstvu         (neposredni postupak - pomoćni kreve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jedujem rješenje KLASA: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da se navedeno rješenje ukine te da se izda novo rješenje i u izreci  iskaže broj glavnih i pomoćnih kreveta i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8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9.___________________________ glavnih:__________ pomoćnih: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0.__________________________ glavnih:__________ pomoćnih: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rsta i kategorija smještajnog objekta / smještajnih objekata ostaje nepromijenjen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akarska</w:t>
      </w:r>
      <w:r>
        <w:rPr/>
        <w:t>, _______________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 potpis podnositelja zahtjev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 privitku dostavi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esliku osobne iskaznic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resliku rješenja o odobrenju za pružanje ugostiteljskih usluga u domaćinstvu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zjavu da nije došlo do promjena (vrsta, kategorija, vlasništvo, uporabljivo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szCs w:val="24"/>
        </w:rPr>
        <w:t xml:space="preserve">Dokaz o uplaćenoj </w:t>
      </w:r>
      <w:r>
        <w:rPr>
          <w:b/>
          <w:i/>
          <w:szCs w:val="24"/>
        </w:rPr>
        <w:t>upravnoj pristojbi</w:t>
      </w:r>
      <w:r>
        <w:rPr>
          <w:i/>
          <w:szCs w:val="24"/>
        </w:rPr>
        <w:t xml:space="preserve"> plaćenu u državnim biljezima ili elektroničkim putem u iznosu od </w:t>
      </w:r>
      <w:r>
        <w:rPr>
          <w:b/>
          <w:bCs/>
          <w:i/>
          <w:szCs w:val="24"/>
        </w:rPr>
        <w:t>70</w:t>
      </w:r>
      <w:r>
        <w:rPr>
          <w:b/>
          <w:i/>
          <w:szCs w:val="24"/>
        </w:rPr>
        <w:t>,00 kuna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IBAN: HR12 1001005-1863000160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Poziv na broj: </w:t>
      </w:r>
      <w:r>
        <w:rPr>
          <w:b/>
          <w:i/>
          <w:sz w:val="22"/>
          <w:szCs w:val="22"/>
        </w:rPr>
        <w:t xml:space="preserve">HR64 5002-30873-OIB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Korisnik: </w:t>
      </w:r>
      <w:r>
        <w:rPr>
          <w:b/>
          <w:i/>
          <w:sz w:val="22"/>
          <w:szCs w:val="22"/>
        </w:rPr>
        <w:t>DRŽAVNI PRORAČUN RH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Svrha uplate: </w:t>
      </w:r>
      <w:r>
        <w:rPr>
          <w:b/>
          <w:i/>
          <w:sz w:val="22"/>
          <w:szCs w:val="22"/>
        </w:rPr>
        <w:t>upravna pristoj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Rounded MT Bold" w:hAnsi="Arial Rounded MT Bold" w:cs="Arial Rounded MT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7:00Z</dcterms:created>
  <dc:creator>Turuzam</dc:creator>
  <dc:description/>
  <cp:keywords/>
  <dc:language>en-US</dc:language>
  <cp:lastModifiedBy>TZO BA?KA VODA</cp:lastModifiedBy>
  <cp:lastPrinted>2020-01-30T10:16:00Z</cp:lastPrinted>
  <dcterms:modified xsi:type="dcterms:W3CDTF">2020-02-28T07:41:00Z</dcterms:modified>
  <cp:revision>8</cp:revision>
  <dc:subject/>
  <dc:title>__________________________</dc:title>
</cp:coreProperties>
</file>