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"/>
        <w:rPr>
          <w:b w:val="false"/>
          <w:b w:val="false"/>
          <w:sz w:val="100"/>
          <w:lang w:val="en-US" w:eastAsia="en-US"/>
        </w:rPr>
      </w:pPr>
      <w:r>
        <w:rPr>
          <w:b w:val="false"/>
          <w:sz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7pt;margin-top:9.2pt;width:410.35pt;height:50.95pt;mso-wrap-style:none;v-text-anchor:middle" type="_x0000_t136">
            <v:path textpathok="t"/>
            <v:textpath on="t" fitshape="t" string="O B A V I J E S 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Arial" w:hAnsi="Arial" w:cs="Arial"/>
          <w:sz w:val="140"/>
          <w:lang w:val="en-US" w:eastAsia="en-US"/>
        </w:rPr>
      </w:pPr>
      <w:r>
        <w:rPr>
          <w:rFonts w:cs="Arial" w:ascii="Arial" w:hAnsi="Arial"/>
          <w:sz w:val="140"/>
          <w:lang w:val="en-US" w:eastAsia="en-US"/>
        </w:rPr>
        <w:pict>
          <v:shape id="shape_0" fillcolor="black" stroked="t" o:allowincell="f" style="position:absolute;margin-left:40.3pt;margin-top:20.1pt;width:446.35pt;height:43.15pt;mso-wrap-style:none;v-text-anchor:middle" type="_x0000_t136">
            <v:path textpathok="t"/>
            <v:textpath on="t" fitshape="t" string="iznajmljivačima s područja općine Baška Voda&#10;KORISNICIMA KUĆA I STANOVA ZA ODMOR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Od 1. siječnja 2020. godine na snazi su novi Zakon o turističkoj pristojbi i Zakon o članarinama TZ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Turistička pristojba plaća se na osnovne i pomoćne postelj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Pružatelji usluga smještaja u domaćinstvu turističku pristojbu mogu plaćati samo u godišnjem paušalnom iznosu, bez obzira na broj postelja, prosječnu popunjenost kapaciteta u turističkom mjestu u kojem pružaju usluge smještaja i bez obzira na broj ostvarenih noćenja tijekom godin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/>
        </w:rPr>
        <w:t>Turistička pristojba</w:t>
      </w:r>
      <w:r>
        <w:rPr>
          <w:rFonts w:cs="Arial"/>
          <w:bCs/>
        </w:rPr>
        <w:t xml:space="preserve"> u svim naseljima općine Baška Voda iznosi </w:t>
      </w:r>
      <w:r>
        <w:rPr>
          <w:rFonts w:cs="Arial"/>
          <w:b/>
        </w:rPr>
        <w:t>350,00 kn po postelji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Pružatelji usluga smještaja u domaćinstvu članarinu TZ plaćaju u godišnjem paušalnom iznosu po postelji, bez obzira na ostvareni prihod od pružanja usluga smještaj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isina članarine TZ</w:t>
      </w:r>
      <w:r>
        <w:rPr>
          <w:rFonts w:cs="Arial"/>
          <w:bCs/>
        </w:rPr>
        <w:t xml:space="preserve"> ista je u svim naseljima općine Baška Voda i iznosi </w:t>
      </w:r>
      <w:r>
        <w:rPr>
          <w:rFonts w:cs="Arial"/>
          <w:b/>
        </w:rPr>
        <w:t>45,00 kn po osnovnoj i 22,50 kn po pomoćnoj postelj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Turistička pristojba i članarina TZ u paušalnom iznosu plaćaju se na postelje </w:t>
      </w:r>
      <w:r>
        <w:rPr>
          <w:rFonts w:cs="Arial"/>
          <w:b/>
        </w:rPr>
        <w:t>navedene u izreci rješenja</w:t>
      </w:r>
      <w:r>
        <w:rPr>
          <w:rFonts w:cs="Arial"/>
          <w:bCs/>
        </w:rPr>
        <w:t xml:space="preserve"> o odobrenju za pružanje usluga smještaja u domaćinstv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Rokovi za uplatu turističke pristojbe i članarine TZ su isti. Obje obveze mogu se podmiriti uplatom na pripadajući račun odjednom do kraja srpnja, ili u tri jednaka obroka; do kraja srpnja, do kraja kolovoza i do kraja rujna tekuće godin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O broju osnovnih i pomoćnih postelja navedenih u izreci rješenja o odobrenju ovisi broj osoba kojima se istovremeno mogu pružati usluge smještaja u određenoj smještajnoj jedinic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U rješenjima o odobrenju izdanim po zahtjevima podnesenim od 1. rujna 2007. godine pomoćne postelje navedene su u obrazloženju, a ne u izreci, pa svi iznajmljivači koji i dalje žele koristiti ove pomoćne postelje, nadležnom uredu trebaju podnijeti </w:t>
      </w:r>
      <w:r>
        <w:rPr>
          <w:rFonts w:cs="Arial"/>
          <w:b/>
        </w:rPr>
        <w:t>zahtjev za izdavanje novoga rješenja po tzv. neposrednom postupku</w:t>
      </w:r>
      <w:r>
        <w:rPr>
          <w:rFonts w:cs="Arial"/>
          <w:bCs/>
        </w:rPr>
        <w:t xml:space="preserve"> (bez izlaska na teren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Zahtjevu za izdavanje novoga rješenja po neposrednom postupku prilaže se: preslika važećega rješenja, preslika osobne iskaznice, državni biljezi u vrijednosti 70,00 kn i izjava da od izdavanja važećega rješenja nije došlo do promjene vlasnosti, vrste, kategorije i uporabljivosti smještajnih jedinica iz važećega rješenj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Nadležni ured kojem se podnose zahtjevi: Splitsko-dalmatinska županija, Upravni odjel za turizam i pomorstvo, Obala kralja Tomislava 1, 21300 Makarsk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Zahtjevi se mogu podnijeti i elektroničkim putem slanjem na e-adresu </w:t>
      </w:r>
      <w:hyperlink r:id="rId2">
        <w:r>
          <w:rPr>
            <w:rStyle w:val="InternetLink"/>
            <w:rFonts w:cs="Arial"/>
            <w:bCs/>
          </w:rPr>
          <w:t>turizam.makarska@udu-sdz.hr</w:t>
        </w:r>
      </w:hyperlink>
      <w:r>
        <w:rPr>
          <w:rFonts w:cs="Arial"/>
          <w:bCs/>
        </w:rPr>
        <w:t>. U tom slučaju, uz ostale potrebne spise, potrebno je priložiti potvrdu o uplati 70,00 kn upravne pristojbe u državni proraču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Podaci za uplatu državne pristojbe (u slučaju pod 12) nalaze se na zahtjevu čiji se </w:t>
      </w:r>
      <w:r>
        <w:rPr>
          <w:rFonts w:cs="Arial"/>
          <w:b/>
        </w:rPr>
        <w:t>obrazac</w:t>
      </w:r>
      <w:r>
        <w:rPr>
          <w:rFonts w:cs="Arial"/>
          <w:bCs/>
        </w:rPr>
        <w:t xml:space="preserve"> može preuzeti </w:t>
      </w:r>
      <w:r>
        <w:rPr>
          <w:rFonts w:cs="Arial"/>
          <w:b/>
        </w:rPr>
        <w:t>u turističkom uredu, ili na mrežnim stranicama TZO Baška Voda</w:t>
      </w:r>
      <w:r>
        <w:rPr>
          <w:rFonts w:cs="Arial"/>
          <w:bCs/>
        </w:rPr>
        <w:t xml:space="preserve"> </w:t>
      </w:r>
      <w:hyperlink r:id="rId3">
        <w:r>
          <w:rPr>
            <w:rStyle w:val="InternetLink"/>
            <w:rFonts w:cs="Arial"/>
            <w:bCs/>
          </w:rPr>
          <w:t>www.baskavoda.hr</w:t>
        </w:r>
      </w:hyperlink>
      <w:r>
        <w:rPr>
          <w:rFonts w:cs="Arial"/>
          <w:bCs/>
        </w:rPr>
        <w:t xml:space="preserve">, a na istom mjestu može se preuzeti i </w:t>
      </w:r>
      <w:r>
        <w:rPr>
          <w:rFonts w:cs="Arial"/>
          <w:b/>
        </w:rPr>
        <w:t>obrazac izjave</w:t>
      </w:r>
      <w:r>
        <w:rPr>
          <w:rFonts w:cs="Arial"/>
          <w:bCs/>
        </w:rPr>
        <w:t xml:space="preserve"> nositelja rješenja o odobrenju za pružanje usluga u domaćinstvu.</w:t>
      </w:r>
    </w:p>
    <w:p>
      <w:pPr>
        <w:pStyle w:val="TextBody"/>
        <w:jc w:val="righ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/>
        <w:object w:dxaOrig="297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pt;height:60.4pt" filled="f" o:ole="">
            <v:imagedata r:id="rId5" o:title=""/>
          </v:shape>
          <o:OLEObject Type="Embed" ProgID="" ShapeID="ole_rId4" DrawAspect="Content" ObjectID="_1919657239" r:id="rId4"/>
        </w:objec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14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.makarska@udu-sdz.hr" TargetMode="External"/><Relationship Id="rId3" Type="http://schemas.openxmlformats.org/officeDocument/2006/relationships/hyperlink" Target="http://www.baskavoda.h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9:00Z</dcterms:created>
  <dc:creator>Marko Luketina</dc:creator>
  <dc:description/>
  <cp:keywords/>
  <dc:language>en-US</dc:language>
  <cp:lastModifiedBy>TZO BA?KA VODA</cp:lastModifiedBy>
  <cp:lastPrinted>2020-02-27T09:35:00Z</cp:lastPrinted>
  <dcterms:modified xsi:type="dcterms:W3CDTF">2020-02-28T09:57:00Z</dcterms:modified>
  <cp:revision>12</cp:revision>
  <dc:subject/>
  <dc:title>P O Z I V </dc:title>
</cp:coreProperties>
</file>