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36"/>
          <w:lang w:val="hr-HR"/>
        </w:rPr>
      </w:pPr>
      <w:r>
        <w:rPr>
          <w:b/>
          <w:sz w:val="4"/>
          <w:szCs w:val="36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9pt;margin-top:-11pt;width:293.95pt;height:44.35pt;mso-wrap-style:none;v-text-anchor:middle" type="_x0000_t136">
            <v:path textpathok="t"/>
            <v:textpath on="t" fitshape="t" string="O B A V I J E S T&#10;N O T I C E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Heading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Heading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  <w:t>Sprečavanje širenja epidemije corona virus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oštovani!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Na temelju naputaka stožera Civilne zaštite Splitsko-dalmatinske županije, a radi sprečavanja daljnjega širenja epidemije Corona virusom na području županije, mole se svi vlasnici kuća, stanova, kuća za odmor, stanova za odmor i ostalih objekata za smještaj, da u najkraćem roku u eVisitor obavezno prijave boravak svih osoba koje nemaju prebivalište na području općine Baška Voda!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Naprijed navedeno je iznimno važno zbog potrebe evidencije kretanja ljudi i poduzimanja odgovarajućih mjera, jer je primijećeno da je veliki broj ljudi odlučio propisano im razdoblje samoizolacije provesti u svojim kućama i stanovima za odmor i drugim smještajnim objektima izvan mjesta svojega prebivališta ne računajući da time ugrožavaju cijeli sustav zaštite zdravlja ostalih građana 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peliramo na sve građane da eventualna saznanja i opravdane sumnje u nepridržavanje propisanih zdravstvenih mjera nadzora, kao i saznanja o nedavnim prelascima državne granice od strane pojedinaca, a nisu pod zdravstvenim nadzorom, obavezno prijave nadležnoj policijskoj postaji!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Molimo sve koji pročitaju ovu poruku da s njezinim sadržajem upoznaju sve rođake, susjede, prijatelje i poznanike koji je nisu izravno primili!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4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apomenaOsobe koje nemaju prebivalište u općini Baška Voda, a kod stanovnika općine borave u svojstvu prijatelja i rođaka, prijavljuju se u “nekomercijalnom objektu”.</w:t>
      </w:r>
    </w:p>
    <w:p>
      <w:pPr>
        <w:pStyle w:val="Normal"/>
        <w:spacing w:lineRule="auto" w:line="4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Za eventualna pojašnjenja možete nazvati 620888 ili 620713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 poštovanjem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22"/>
          <w:szCs w:val="24"/>
          <w:lang w:val="hr-HR"/>
        </w:rPr>
      </w:pPr>
      <w:r>
        <w:rPr>
          <w:rFonts w:cs="Arial"/>
          <w:bCs/>
          <w:sz w:val="22"/>
          <w:szCs w:val="24"/>
          <w:lang w:val="hr-HR"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/>
        <w:tc>
          <w:tcPr>
            <w:tcW w:w="15982" w:type="dxa"/>
            <w:tcBorders/>
          </w:tcPr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5226"/>
              <w:gridCol w:w="5226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eastAsia="Arial" w:cs="Arial"/>
                      <w:szCs w:val="24"/>
                      <w:lang w:val="nl-NL"/>
                    </w:rPr>
                    <w:t xml:space="preserve">       </w:t>
                  </w:r>
                  <w:r>
                    <w:rPr>
                      <w:rFonts w:eastAsia="Arial"/>
                    </w:rPr>
                    <w:t xml:space="preserve">                              </w:t>
                  </w:r>
                  <w:r>
                    <w:rPr/>
                    <w:object w:dxaOrig="2970" w:dyaOrig="20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8.75pt;height:76.2pt" filled="f" o:ole="">
                        <v:imagedata r:id="rId3" o:title=""/>
                      </v:shape>
                      <o:OLEObject Type="Embed" ProgID="" ShapeID="ole_rId2" DrawAspect="Content" ObjectID="_720026845" r:id="rId2"/>
                    </w:objec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4"/>
                <w:lang w:val="hr-HR"/>
              </w:rPr>
            </w:pPr>
            <w:r>
              <w:rPr>
                <w:rFonts w:cs="Arial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222222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color w:val="222222"/>
      <w:vertAlign w:val="superscript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222222"/>
      <w:vertAlign w:val="superscript"/>
    </w:rPr>
  </w:style>
  <w:style w:type="character" w:styleId="WW8Num21z0">
    <w:name w:val="WW8Num21z0"/>
    <w:qFormat/>
    <w:rPr>
      <w:color w:val="222222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14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A">
    <w:name w:val="Tijel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8:00Z</dcterms:created>
  <dc:creator>TZO Baška Voda</dc:creator>
  <dc:description/>
  <dc:language>en-US</dc:language>
  <cp:lastModifiedBy>KRUNO</cp:lastModifiedBy>
  <cp:lastPrinted>2020-03-23T15:42:00Z</cp:lastPrinted>
  <dcterms:modified xsi:type="dcterms:W3CDTF">2020-03-25T10:48:00Z</dcterms:modified>
  <cp:revision>2</cp:revision>
  <dc:subject/>
  <dc:title>P O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