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  <w:gridCol w:w="540"/>
      </w:tblGrid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j: </w:t>
            </w:r>
            <w:r>
              <w:rPr>
                <w:rFonts w:cs="Arial" w:ascii="Arial" w:hAnsi="Arial"/>
              </w:rPr>
              <w:t>2020 - 0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rPr>
                <w:rFonts w:cs="Arial" w:ascii="Arial" w:hAnsi="Arial"/>
              </w:rPr>
              <w:t>30. ožujka 202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vnici općine Baška Vod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nici kuća i stanova za odm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85750</wp:posOffset>
                  </wp:positionH>
                  <wp:positionV relativeFrom="paragraph">
                    <wp:posOffset>-144780</wp:posOffset>
                  </wp:positionV>
                  <wp:extent cx="2310130" cy="2630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ijava boravka, turistička pristojba, članarina TZ i porez na dohodak od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najmljivanja - dopu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štovani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vno na dosadašnje dopise kojima ste izvješćivani o predmetnoj problematici, u privitku ovoga dopisa dostavljamo Vam najnovije, dopunjene upute Ministarstva turizma Republike Hrvats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novnicima općine i vlasnicima kuća i stanova za odmor skrećemo pozornost na sljedeć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uputama namijenjenima njima dodan je i treći način prve registracije korisnika i prijave boravka u sustav eVisit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 obzirom na to da je u sadašnjoj situaciji najvažnija zdravstvena zaštita, ponovno naglašavamo da se, sukladno preporukama Stožera civilne zaštite Republike Hrvatske preporučuje svim građanima Republike Hrvatske koji su u proteklih nekoliko dana napustili svoje prebivalište, da se u isto vrate ukoliko za to imaju mogućnost. Ukoliko se odluče ipak ostati u mjestu privremenoga boravka, isti se dodatno pozivaju da poštuju propise i da prijave svoj borava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ružateljima usluga smještaja u domaćinstvima i na obiteljskim poljoprivrednim gospodarstvima skrećemo pozornost na sljedeć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ristička pristojba: U svezi s djelomičnim oslobađanjem od obveze plaćanja TP (na pomoćne postelje u cijelosti, a na osnovne 50%) ne trebaju se javljati nikome, a obrada podataka će se automatski provesti u sustavu eVisitor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anarina TZ: Pravilnikom o dopunama pravilnika o provedbi općega poreznoga zakona obuhvaćene su samo porezne i druge obveze sa dospijećem plaćanja do 20. lipnja 2020. godine. Obveza plaćanja članarine TZ u godišnjem paušalnom iznosu od ove godine ima iste rokove dospijeća kao i TP, odnosno najraniji rok je 31. srpnja. Stoga se obveznici upućuju na praćenje objava na stranicama ministarstva turizm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ez na dohodak od iznajmljivanja: Najjednostavniji način podnošenja zahtjeva za odgodom plaćanja je putem sustava ePorezna (internet bankarstvo), odnosno putem web forme „Pišite nam“ na mrežnim stranicama </w:t>
      </w:r>
      <w:hyperlink r:id="rId3">
        <w:r>
          <w:rPr>
            <w:rStyle w:val="InternetLink"/>
            <w:rFonts w:cs="Arial" w:ascii="Arial" w:hAnsi="Arial"/>
          </w:rPr>
          <w:t>www.porezna-uprava.hr</w:t>
        </w:r>
      </w:hyperlink>
      <w:r>
        <w:rPr>
          <w:rFonts w:cs="Arial" w:ascii="Arial" w:hAnsi="Arial"/>
        </w:rPr>
        <w:t>.  Zahtjevi će se rješavati u žurnom postupku, a na odgođene obveze neće se obračunavati zatezne kama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olimo Vas da sa sadržajem ovoga dopisa i privitaka upoznate svoje susjede, poznanike i ostale koji ovaj dopis možda nisu primili izravno, osobito one za koje znate da u njihovim kućama, stanovima i vikendicama ovih dana borave osobe kojie u njima ne borave tijekom cijele godine!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ve one koji ovaj dopis nisu primili izravno na svoje e-adrese, molimo da nam ih dostave na tzo@baskavoda.hr!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 poštovanjem!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384"/>
        <w:gridCol w:w="540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ktor TU TZO Baška Vod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te Jurišić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slan elektroničkom poštom ovaj spis valjan je bez pečata i potpisa. – Sent by e-mail this letter is valid without stamp and signature.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jeloA">
    <w:name w:val="Tijel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ezna-uprav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9:00Z</dcterms:created>
  <dc:creator>Ante</dc:creator>
  <dc:description/>
  <cp:keywords/>
  <dc:language>en-US</dc:language>
  <cp:lastModifiedBy>JMS</cp:lastModifiedBy>
  <cp:lastPrinted>2020-03-03T09:44:00Z</cp:lastPrinted>
  <dcterms:modified xsi:type="dcterms:W3CDTF">2020-03-31T10:39:00Z</dcterms:modified>
  <cp:revision>2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