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36"/>
          <w:lang w:val="hr-HR"/>
        </w:rPr>
      </w:pPr>
      <w:r>
        <w:rPr>
          <w:b/>
          <w:sz w:val="4"/>
          <w:szCs w:val="36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0.7pt;margin-top:-7.35pt;width:208.65pt;height:32.3pt;mso-wrap-style:none;v-text-anchor:middle" type="_x0000_t136">
            <v:path textpathok="t"/>
            <v:textpath on="t" fitshape="t" string="P O Z I V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jc w:val="center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Heading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pict>
          <v:shape id="shape_0" fillcolor="black" stroked="t" o:allowincell="f" style="position:absolute;margin-left:57.6pt;margin-top:9.4pt;width:431.35pt;height:59.2pt;mso-wrap-style:none;v-text-anchor:middle" type="_x0000_t136">
            <v:path textpathok="t"/>
            <v:textpath on="t" fitshape="t" string="članovima TZO Baška Voda &#10;na izbor predstavnika u skupštini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/>
        <w:t>Od 1. siječnja 2020. godine na snazi je novi Zakon o turističkim zajednicama i promicanju hrvatskoga turizma (NN 52/19), na temelju kojega je skupština TZO Baška Voda, 30. srpnja 2020. godine, uz prethodnu suglasnost Ministarstva turizma, donijela novi statut TZO Baška Vo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ako su sadašnji članovi tijela TZO izabrani 2018. godine, već je potrebno delegirati ili izabrati no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kladno statutu, na svakih 5% udjela u prihodu TZO, pojedini članovi i skupine članova daju po jednoga predstavnika u skupštinu TZO. Članovi TZO čiji je udjel manji od 5%, a pripadaju skupinama djelatnosti: turizma (agencije), ugostiteljstva (hrana i/ili piće) i djelatnosti neposredno povezanih s turizmom (trgovina, razne uslužne djelatnosti itd), daju po jednoga predstavni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o prihod TZ uzima se 25% boravišne pristojbe i 100% članarine TZ, u godini koja prethodi izbor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anovi pojedinih skupina biraju svoje predstavnike u skupštini, a skupština bira turističko vijeć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kupine članova TZO I broj predstavnika pojedine skupine prema udjelu u prihodu TZO u 2019. Godini su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užatelji usluga smještaja u domaćinstvu – 8 (Baška Voda, Topići I Bast 5, Promajna 1, Bratuš 1, Krvavica 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ružatelji usluga smještaja u malim I obiteljskim hotelima, pansionima, poduzećima I obrtima – 3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Članovi koji ne pružaju usluge smještaja, ali prihod ostvaruju pružanjem ugostiteljskih usluga – 1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Članovi koji ostvaruju prihod bavljenjem turističkim djelatnostima – 1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Cs w:val="24"/>
        </w:rPr>
        <w:t>članovi koji ostvaruju prihod u djelatnostima neposredno povezanima s turizmom – 1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bog epidemiološke situacije, izbori za nove predstavnike pojedinih skupina održavaju se dopisnim pute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toga Vas molimo da do 20. rujna 2020. godine dostavite prijedlog s imenima i prezimenima predstavnika Vaše skupine i to elektroničkom poštom na adresu tzo@baskavoda.hr ili običnom poštom na adresu: TZO Baška Voda, Obala sv. Nikole 31, 21320 Baška Voda!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irati i biti birani mogu svi nositelji rješenja o odobrenju za pružanje usluga smještaja u domaćinstvu, članovi uprava I djelatnici članova TZ, a predstavnici članova TZ trebaju biti spremni odazivati se sjednicama tijela TZ tijekom cijele godin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/>
        <w:tc>
          <w:tcPr>
            <w:tcW w:w="15982" w:type="dxa"/>
            <w:tcBorders/>
          </w:tcPr>
          <w:p>
            <w:pPr>
              <w:pStyle w:val="Normal"/>
              <w:rPr>
                <w:rFonts w:cs="Arial"/>
                <w:szCs w:val="24"/>
                <w:lang w:val="nl-NL"/>
              </w:rPr>
            </w:pPr>
            <w:r>
              <w:rPr>
                <w:rFonts w:eastAsia="Arial" w:cs="Arial"/>
                <w:szCs w:val="24"/>
                <w:lang w:val="nl-NL"/>
              </w:rPr>
              <w:t xml:space="preserve">                </w:t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5226"/>
              <w:gridCol w:w="5226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eastAsia="Arial"/>
                    </w:rPr>
                    <w:t xml:space="preserve">                       </w:t>
                  </w:r>
                  <w:r>
                    <w:rPr/>
                    <w:object w:dxaOrig="2970" w:dyaOrig="20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4pt;height:74.15pt" filled="f" o:ole="">
                        <v:imagedata r:id="rId3" o:title=""/>
                      </v:shape>
                      <o:OLEObject Type="Embed" ProgID="" ShapeID="ole_rId2" DrawAspect="Content" ObjectID="_937242624" r:id="rId2"/>
                    </w:object>
                  </w:r>
                  <w:r>
                    <w:rPr>
                      <w:rFonts w:eastAsia="Arial"/>
                    </w:rPr>
                    <w:t xml:space="preserve">       </w:t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  <w:tc>
                <w:tcPr>
                  <w:tcW w:w="5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cs="Arial"/>
                      <w:szCs w:val="24"/>
                      <w:lang w:val="nl-NL"/>
                    </w:rPr>
                  </w:pPr>
                  <w:r>
                    <w:rPr>
                      <w:rFonts w:cs="Arial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Cs w:val="24"/>
                <w:lang w:val="hr-HR"/>
              </w:rPr>
            </w:pPr>
            <w:r>
              <w:rPr>
                <w:rFonts w:cs="Arial"/>
                <w:szCs w:val="24"/>
                <w:lang w:val="hr-HR"/>
              </w:rPr>
            </w:r>
          </w:p>
        </w:tc>
      </w:tr>
      <w:tr>
        <w:trPr/>
        <w:tc>
          <w:tcPr>
            <w:tcW w:w="15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Cs w:val="24"/>
                <w:lang w:val="nl-NL"/>
              </w:rPr>
            </w:pPr>
            <w:r>
              <w:rPr>
                <w:rFonts w:cs="Arial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222222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b/>
      <w:bCs/>
      <w:color w:val="222222"/>
      <w:vertAlign w:val="superscript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22222"/>
      <w:vertAlign w:val="superscript"/>
    </w:rPr>
  </w:style>
  <w:style w:type="character" w:styleId="WW8Num23z0">
    <w:name w:val="WW8Num23z0"/>
    <w:qFormat/>
    <w:rPr>
      <w:color w:val="222222"/>
      <w:vertAlign w:val="superscript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14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A">
    <w:name w:val="Tijel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Odlomakpopisa">
    <w:name w:val="Odlomak popis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TZO Baška Voda</dc:creator>
  <dc:description/>
  <cp:keywords/>
  <dc:language>en-US</dc:language>
  <cp:lastModifiedBy>TZO BA?KA VODA</cp:lastModifiedBy>
  <cp:lastPrinted>2020-08-06T11:59:00Z</cp:lastPrinted>
  <dcterms:modified xsi:type="dcterms:W3CDTF">2020-09-03T12:55:00Z</dcterms:modified>
  <cp:revision>69</cp:revision>
  <dc:subject/>
  <dc:title>P O Z 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