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0.7pt;margin-top:-7.35pt;width:208.65pt;height:32.3pt;mso-wrap-style:none;v-text-anchor:middle" type="_x0000_t136">
            <v:path textpathok="t"/>
            <v:textpath on="t" fitshape="t" string="P O Z I V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Heading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pict>
          <v:shape id="shape_0" fillcolor="black" stroked="t" o:allowincell="f" style="position:absolute;margin-left:57.6pt;margin-top:9.75pt;width:431.35pt;height:59.2pt;mso-wrap-style:none;v-text-anchor:middle" type="_x0000_t136">
            <v:path textpathok="t"/>
            <v:textpath on="t" fitshape="t" string="članovima TZO Baška Voda &#10;na izbor članova turističkih savjeta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szCs w:val="24"/>
          <w:lang w:val="it-IT"/>
        </w:rPr>
        <w:t xml:space="preserve">Na temelju članka 18. Zakona o turističkim zajednicama i promicanju hrvatskoga turizma (NN 52/19) i članka 24. Statuta TZO Baška Voda, Turističko vijeće TZO donijelo je odluku o osnivanju turističkih savjeta (TS) </w:t>
      </w:r>
      <w:r>
        <w:rPr>
          <w:rFonts w:cs="Arial"/>
          <w:lang w:val="it-IT"/>
        </w:rPr>
        <w:t>za Promajnu, Bratuš, Krvavicu, Bast i Topiće (www.baskavoda.hr/obavijesti/ts-odluka)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jelovanje TS usmjereno je na aktivnosti TZO na području za koje se savjet osniva, a osobito n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razvoj i poboljšanje turističkoga proizvod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promidžba turističke destinac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poboljšanje uvjeta boravka turista, uređenje i očuvanje okoliša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Turistički savjet ima tri ili pet članova, koji između sebe biraju predsjednika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TS može birati i u njega biti biran samo član TZO koji svoju djelatnost (smještaj, ugostiteljstvo, turizam, trgovina itd.) obavlja na adresi na području za koje je turistički savjet osnovan i to kao član fizička osoba ili obrtnik, odnosno kao predstavnik člana poduzeća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szCs w:val="24"/>
          <w:lang w:val="it-IT"/>
        </w:rPr>
        <w:t>Član skupštine/turističkoga vijeća TZO s područja određenoga TS automatski je i član toga TS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ivaju se </w:t>
      </w:r>
      <w:r>
        <w:rPr>
          <w:rFonts w:cs="Arial"/>
          <w:szCs w:val="24"/>
          <w:lang w:val="it-IT"/>
        </w:rPr>
        <w:t xml:space="preserve">članovi TZO s područja Promajne, Bratuša, Krvavice, Basta i Topića da do 10. listopada 2022. godine dostave prijedloge do 5 kandidata za člana odgovarajućega turističkoga savjeta, </w:t>
      </w:r>
      <w:r>
        <w:rPr>
          <w:rFonts w:cs="Arial"/>
        </w:rPr>
        <w:t xml:space="preserve">na adresu: TZO Baška Voda, Obala sv. Nikole 31, 21320 Baška Voda ili tzo@baskavoda.hr!    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U istom roku, predloženi kandidati trebaju dostaviti svoju suglasnost da budu birani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Uz potpis,  predlagatelj treba navesti svoje ime i prezime ili naziv člana i OIB člana TZ, a dopis elektroničkom poštom treba poslati s e-adrese koja se u evidencijama TZ vodi kao e-adresa člana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Nakon isteka roka za dostavu prijedloga provest će se izbori članova pojedinih turističkih savjeta.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Izbori članova pojedinoga turističkoga savjeta provest će se na skupovima članova TZ o čijem vremenu i mjestu održavanja ćemo naknadno izvjestiti, a moći će se glasati i dopisnim putem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p>
            <w:pPr>
              <w:pStyle w:val="Normal"/>
              <w:rPr>
                <w:rFonts w:cs="Arial"/>
                <w:szCs w:val="24"/>
                <w:lang w:val="nl-NL"/>
              </w:rPr>
            </w:pPr>
            <w:r>
              <w:rPr>
                <w:rFonts w:eastAsia="Arial" w:cs="Arial"/>
                <w:szCs w:val="24"/>
                <w:lang w:val="nl-NL"/>
              </w:rPr>
              <w:t xml:space="preserve">                </w:t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/>
                    </w:rPr>
                    <w:t xml:space="preserve">                       </w:t>
                  </w:r>
                  <w:r>
                    <w:rPr/>
                    <w:object w:dxaOrig="2970" w:dyaOrig="20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4pt;height:74.15pt" filled="f" o:ole="">
                        <v:imagedata r:id="rId3" o:title=""/>
                      </v:shape>
                      <o:OLEObject Type="Embed" ProgID="" ShapeID="ole_rId2" DrawAspect="Content" ObjectID="_882936367" r:id="rId2"/>
                    </w:object>
                  </w:r>
                  <w:r>
                    <w:rPr>
                      <w:rFonts w:eastAsia="Arial"/>
                    </w:rPr>
                    <w:t xml:space="preserve">      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  <w:tr>
        <w:trPr/>
        <w:tc>
          <w:tcPr>
            <w:tcW w:w="15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4"/>
                <w:lang w:val="nl-NL"/>
              </w:rPr>
            </w:pPr>
            <w:r>
              <w:rPr>
                <w:rFonts w:cs="Arial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22222"/>
      <w:vertAlign w:val="superscri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22222"/>
      <w:vertAlign w:val="superscript"/>
    </w:rPr>
  </w:style>
  <w:style w:type="character" w:styleId="WW8Num24z0">
    <w:name w:val="WW8Num24z0"/>
    <w:qFormat/>
    <w:rPr>
      <w:color w:val="222222"/>
      <w:vertAlign w:val="superscript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Odlomakpopisa">
    <w:name w:val="Odlomak popis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TZO Baška Voda</dc:creator>
  <dc:description/>
  <cp:keywords/>
  <dc:language>en-US</dc:language>
  <cp:lastModifiedBy>Ante Jurišić</cp:lastModifiedBy>
  <cp:lastPrinted>2021-09-28T09:46:00Z</cp:lastPrinted>
  <dcterms:modified xsi:type="dcterms:W3CDTF">2022-09-27T11:04:00Z</dcterms:modified>
  <cp:revision>98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