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60"/>
        <w:gridCol w:w="540"/>
      </w:tblGrid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oj: </w:t>
            </w:r>
            <w:r>
              <w:rPr>
                <w:rFonts w:cs="Arial" w:ascii="Arial" w:hAnsi="Arial"/>
              </w:rPr>
              <w:t>2022 - 18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um: </w:t>
            </w:r>
            <w:r>
              <w:rPr>
                <w:rFonts w:cs="Arial" w:ascii="Arial" w:hAnsi="Arial"/>
              </w:rPr>
              <w:t>14. listopada 2022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ovi TZO Baška Vo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ajna, Bratuš, Krvavica, Bast, Topić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285750</wp:posOffset>
                  </wp:positionH>
                  <wp:positionV relativeFrom="paragraph">
                    <wp:posOffset>-144780</wp:posOffset>
                  </wp:positionV>
                  <wp:extent cx="2310130" cy="26301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130" cy="263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2"/>
        </w:rPr>
        <w:t>Predmet:</w:t>
      </w:r>
      <w:r>
        <w:rPr>
          <w:rFonts w:cs="Arial" w:ascii="Arial" w:hAnsi="Arial"/>
          <w:bCs/>
          <w:sz w:val="22"/>
        </w:rPr>
        <w:t xml:space="preserve"> Izbor članova turističkih savjeta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štovani!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/>
          <w:lang w:val="it-IT"/>
        </w:rPr>
        <w:t>Sukladno odluci Turističkoga vijeća TZO Baška Voda o osnivanju turističkih savjeta za Promajnu, Bratuš, Krvavicu, Bast i Topiće, članovi TZO iz navedenih mjesta bili su pozvani posredstvom oglasnih ploča u svim mjestima, mrežnih stranica TZO i izravnim e-dopisima, da do 10. listopada 2021. godine daju prijedloge kandidata za članove pojedinih turističkih savjeta.</w:t>
      </w:r>
    </w:p>
    <w:p>
      <w:pPr>
        <w:pStyle w:val="Normal"/>
        <w:jc w:val="both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jc w:val="both"/>
        <w:rPr>
          <w:rFonts w:cs="Arial"/>
          <w:lang w:val="it-IT"/>
        </w:rPr>
      </w:pPr>
      <w:r>
        <w:rPr>
          <w:rFonts w:cs="Arial"/>
          <w:lang w:val="it-IT"/>
        </w:rPr>
        <w:t>Zbog nezainteresiranosti članova TZ izbor članova turističkih savjeta odgađa se do daljnjega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!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384"/>
        <w:gridCol w:w="540"/>
      </w:tblGrid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P.</w:t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irektor TZO Baška Vod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e Jurišić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slan elektroničkom poštom ovaj spis valjan je bez pečata i potpisa. – Sent by e-mail this letter is valid without stamp and signature.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98">
    <w:name w:val="t-9-8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27:00Z</dcterms:created>
  <dc:creator>Ante</dc:creator>
  <dc:description/>
  <cp:keywords/>
  <dc:language>en-US</dc:language>
  <cp:lastModifiedBy>Ante Jurišić</cp:lastModifiedBy>
  <cp:lastPrinted>2019-10-14T10:04:00Z</cp:lastPrinted>
  <dcterms:modified xsi:type="dcterms:W3CDTF">2022-10-14T08:27:00Z</dcterms:modified>
  <cp:revision>233</cp:revision>
  <dc:subject/>
  <dc:title>Broj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